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960"/>
        <w:gridCol w:w="4252"/>
        <w:gridCol w:w="4535"/>
        <w:gridCol w:w="2551"/>
      </w:tblGrid>
      <w:tr>
        <w:trPr>
          <w:trHeight w:val="25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методический компл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ОРы и электронные пособия</w:t>
            </w:r>
          </w:p>
        </w:tc>
      </w:tr>
      <w:tr>
        <w:trPr>
          <w:trHeight w:val="270" w:hRule="atLeast"/>
        </w:trPr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РАЗОВАНИЕ</w:t>
            </w:r>
          </w:p>
        </w:tc>
      </w:tr>
      <w:tr>
        <w:trPr>
          <w:trHeight w:val="270" w:hRule="atLeast"/>
        </w:trPr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ФИЛОЛОГ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КОМПОНЕНТ «РУССКИЙ ЯЗЫК»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б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.  Школа  России.  В.Г.Горецкий.  Обучение  грамот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 в  2-х  частях.  В.Г.Горецкий.  2011 г.   Москва.  Дроф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бочих  тетрадей  в  4-х  частях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ОР   «Русский язык 4 класс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учебнику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кин В.В., Восторгова Е.В., Некрасова Т.В., Чеботкова Л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1С», 2008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фонд подготовки кадр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exact" w:line="274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нформатизация системы образования»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б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6" w:leader="none"/>
              </w:tabs>
              <w:spacing w:lineRule="exact" w:line="274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spacing w:lineRule="exact" w:line="274"/>
              <w:ind w:left="29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ых учреждений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.П.Канакина Русский язык. М.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рофа, 2011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.П.Канакина . «Русский язык». Учеб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1 кл. М., Дрофа, 2011 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Классическая начальная школа». Методические пособия, справочник «</w:t>
            </w: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Слова с непроверяемыми написания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в начальной школе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тодические рекоменд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учите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both"/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Школа России. В.П.Канакина. Русский язык.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>Программа для обще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зовательных учреждений. </w:t>
            </w:r>
          </w:p>
          <w:p>
            <w:pPr>
              <w:pStyle w:val="Normal"/>
              <w:shd w:fill="FFFFFF" w:val="clear"/>
              <w:spacing w:lineRule="exact" w:line="274"/>
              <w:ind w:left="14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М.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рофа, 2012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П.Канакина  Русский язык. 2 кл. </w:t>
            </w:r>
          </w:p>
          <w:p>
            <w:pPr>
              <w:pStyle w:val="Normal"/>
              <w:shd w:fill="FFFFFF" w:val="clear"/>
              <w:spacing w:lineRule="exact" w:line="274"/>
              <w:ind w:left="19" w:right="1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«Дрофа», 2012 г. </w:t>
            </w:r>
          </w:p>
          <w:p>
            <w:pPr>
              <w:pStyle w:val="Normal"/>
              <w:shd w:fill="FFFFFF" w:val="clear"/>
              <w:spacing w:lineRule="exact" w:line="274"/>
              <w:ind w:left="19" w:right="14" w:hanging="0"/>
              <w:jc w:val="both"/>
              <w:rPr>
                <w:rFonts w:ascii="Times New Roman" w:hAnsi="Times New Roman" w:cs="Times New Roman"/>
                <w:color w:val="000000"/>
                <w:spacing w:val="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 «Классическая начальная школа»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Дидактический материа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(упражнения) к учебнику «Русский язык» для 2-го класса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Проверочные и контрольные работы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усскому языку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Методические пособия, 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справочник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плект наглядных пособий.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74"/>
              <w:ind w:left="67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7" w:leader="none"/>
              </w:tabs>
              <w:spacing w:lineRule="exact" w:line="274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армония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усский язык. М.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«Ассоциация – 21 век» , 20011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.С.Соловейчик  «К  тайнам  нашего  языка»     2  части.  Учеб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3 кл., Смоленск «Ассоциация  21  век»,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Комплект «Классическая начальная школа». Методические пособия, справочник  Дидактический материал к учебнику «Русский язык». Проверочные и контрольные работы по русскому языку.  Комплект наглядных пособий. Методические рекомендации для учител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74"/>
              <w:ind w:left="6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7" w:leader="none"/>
              </w:tabs>
              <w:spacing w:lineRule="exact" w:line="274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ых учреждений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амзаева Т.Г. Русский язык. М.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рофа, 2008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мзаева Т.Г. «Русский язык». Учеб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3 кл. М., «Дрофа», 2008 г.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Комплект «Классическая начальная школа». Методические пособия, справочник  Дидактический материал к учебнику «Русский язык». Проверочные и контрольные работы по русскому языку.  Комплект наглядных пособий. Методические рекомендации для учител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74"/>
              <w:ind w:left="67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1212195</wp:posOffset>
                      </wp:positionH>
                      <wp:positionV relativeFrom="paragraph">
                        <wp:posOffset>1043940</wp:posOffset>
                      </wp:positionV>
                      <wp:extent cx="1032065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2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82.85pt,82.2pt" to="-70.25pt,82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2" w:leader="none"/>
              </w:tabs>
              <w:spacing w:lineRule="exact" w:line="274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ых учреждений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амзаева Т.Г. Русский язык. М.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рофа, 2007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мзаева Т.Г. «Русский язык». Учеб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4 кл. М., «Дрофа»,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мплект «Классическая начальная школа»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Методические пособия,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справочник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Дидактический материал к учебнику «Русский язык». Проверочные и контрольные работы по русскому языку. Комплект наглядных пособий. 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учите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74"/>
              <w:ind w:left="67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БРАЗОВАТЕЛЬНЫЙ КОМПОНЕНТ «ЛИТЕРАТУРНОЕ ЧТЕНИЕ»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абв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70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Концепции    и    программы    для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ачальных     классов.     Обу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грамоте. 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тавит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Л.Ф.Климанова «Школа России», М., Просвещение, 2011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Ф.Климанова М.В.Голованова В.Г.Горецкий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«Родная речь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1 класса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       2011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ческие рекомендации, Чтение: Рабочая тетрадь. 1 класс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 xml:space="preserve">Методические      рекомендации      д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а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Литературное чтение. Программ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ля начальной школы. Составители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орецкий В.Г., Л.Ф.Климанова, М., 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«Просвещение», 2012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  М.В.Голованова В.Г.Горецкий  Литературное чтение. «Родная реч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2 класса, ч.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    2012 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22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ческие рекомендации, Чтение: Рабочая тетрадь. 2 клас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Программа  Гармо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. Литературное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тение.  Составители: О.В.Кубасова «Ассоциация  21  век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2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Кубасова  «Литературное чт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части.Учебник для 3 клас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.  «Ассоциация  21  век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26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тодические рекомендации, Чтение: Рабочая тетрадь. </w:t>
            </w:r>
          </w:p>
          <w:p>
            <w:pPr>
              <w:pStyle w:val="Normal"/>
              <w:shd w:fill="FFFFFF" w:val="clear"/>
              <w:spacing w:lineRule="exact" w:line="278"/>
              <w:ind w:right="926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класс.</w:t>
            </w:r>
          </w:p>
          <w:p>
            <w:pPr>
              <w:pStyle w:val="Normal"/>
              <w:shd w:fill="FFFFFF" w:val="clear"/>
              <w:spacing w:lineRule="exact" w:line="278"/>
              <w:ind w:right="926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черки о детских писателя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ик для учителей начальных класс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Концепции и программы д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чальных классов. Литературн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тение. Составители: Горецкий В.Г., Л.Ф.Климанов, М., «Просвещение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9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 М.В.Голованова В.Г.Горецкий Литературное чт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ая речь».Учебник для 3 класса, ч.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0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26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тодические рекомендации, Чтение: Рабочая тетрадь. </w:t>
            </w:r>
          </w:p>
          <w:p>
            <w:pPr>
              <w:pStyle w:val="Normal"/>
              <w:shd w:fill="FFFFFF" w:val="clear"/>
              <w:spacing w:lineRule="exact" w:line="278"/>
              <w:ind w:right="926" w:hanging="1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 класс. Очерки о детских писателя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ик для учителей начальных класс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Концепции и программы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ых классов. Литературн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тение. Составители: Горецкий В.Г., Л.Ф.Климанов, М., «Просвещение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7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 М.В.Голованова В.Г.Горецкий «Родная речь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4 класса, ч.1,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    2012  г.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898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ческие рекомендации, Чтение: Рабочая тетрадь. 4 клас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БРАЗОВАТЕЛЬНАЯ ОБЛАСТЬ «МАТЕМАТИКА»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аб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Математика. Концепции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граммы для начальных классов. Составители: Моро М.И. и др., М., 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«Просвещение», 2010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о М.И. и др., Математика. 1 кл.   (1-4), ч..1,2,М., «Просвещение», 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0 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бочие тетради,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Методические рекомендации, провероч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ые работы к учебнику математи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орячев А.В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нформатика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грах и задачах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  <w:p>
            <w:pPr>
              <w:pStyle w:val="Style15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  класс</w:t>
            </w:r>
          </w:p>
          <w:p>
            <w:pPr>
              <w:pStyle w:val="Style15"/>
              <w:shd w:fill="FFFFFF" w:val="clear"/>
              <w:spacing w:lineRule="exact" w:line="274"/>
              <w:ind w:left="67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   клас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.Е.Демидов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.А.Козлова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я математика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  <w:p>
            <w:pPr>
              <w:pStyle w:val="Style15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 класс</w:t>
            </w:r>
          </w:p>
          <w:p>
            <w:pPr>
              <w:pStyle w:val="Style15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  клас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орячев А.В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нформатика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грах и задачах</w:t>
            </w:r>
          </w:p>
          <w:p>
            <w:pPr>
              <w:pStyle w:val="Style15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  класс</w:t>
            </w:r>
          </w:p>
          <w:p>
            <w:pPr>
              <w:pStyle w:val="Style15"/>
              <w:shd w:fill="FFFFFF" w:val="clear"/>
              <w:spacing w:lineRule="exact" w:line="274"/>
              <w:ind w:left="67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   клас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.Е.Демидов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.А.Козлова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я математика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  <w:p>
            <w:pPr>
              <w:pStyle w:val="Style15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  класс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hyphen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0048240</wp:posOffset>
                      </wp:positionH>
                      <wp:positionV relativeFrom="paragraph">
                        <wp:posOffset>2259330</wp:posOffset>
                      </wp:positionV>
                      <wp:extent cx="907097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0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91.2pt,177.9pt" to="-77pt,177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а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7" w:leader="none"/>
              </w:tabs>
              <w:spacing w:lineRule="exact" w:line="274"/>
              <w:ind w:left="48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Математика.       Концепции      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рограммы для начальных класс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ели: Моро М.И. и др., М.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Просвещение»,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012 г.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 М.И. и др., Математика. 2 кл. (1-4)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ч..1,2,   М.,«Просвещение», 2012 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Рабочие тетради,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 методические  рекомендации,     пров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чные работы к учебнику математ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hyphen"/>
              </w:tabs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3 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3" w:leader="none"/>
              </w:tabs>
              <w:spacing w:lineRule="exact" w:line="274"/>
              <w:ind w:left="34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>Программа  Гармония. И.Б.Истомина.  Программа  для  начальных  классов. 2012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Учебник  «Математика»  И.Б.Истомина. Смоленск.  «Ассоциация 21  век»  201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86" w:leader="none"/>
              </w:tabs>
              <w:spacing w:lineRule="exact" w:line="274"/>
              <w:ind w:left="29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Рабочие тетради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тодические рекомендации, </w:t>
            </w:r>
            <w:r>
              <w:rPr>
                <w:rFonts w:cs="Times New Roman" w:ascii="Times New Roman" w:hAnsi="Times New Roman"/>
                <w:bCs/>
                <w:color w:val="000000"/>
                <w:spacing w:val="11"/>
                <w:sz w:val="24"/>
                <w:szCs w:val="24"/>
              </w:rPr>
              <w:t>проверочные    работы    к      учебнику математик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hyphen"/>
              </w:tabs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3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3" w:leader="none"/>
              </w:tabs>
              <w:spacing w:lineRule="exact" w:line="274"/>
              <w:ind w:left="34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>Математика. Концепции и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граммы для начальных класс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ели: Моро М.И. и др., М.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Просвещение»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006 г.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о М.И. и др., Математика. 3 кл.     (1-4), ч..1,2, М., «Просвещение», </w:t>
            </w:r>
          </w:p>
          <w:p>
            <w:pPr>
              <w:pStyle w:val="Normal"/>
              <w:shd w:fill="FFFFFF" w:val="clear"/>
              <w:spacing w:lineRule="exact" w:line="274"/>
              <w:ind w:left="10" w:right="19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6 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86" w:leader="none"/>
              </w:tabs>
              <w:spacing w:lineRule="exact" w:line="274"/>
              <w:ind w:left="29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Рабочие тетради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тодические рекомендации, </w:t>
            </w:r>
            <w:r>
              <w:rPr>
                <w:rFonts w:cs="Times New Roman" w:ascii="Times New Roman" w:hAnsi="Times New Roman"/>
                <w:bCs/>
                <w:color w:val="000000"/>
                <w:spacing w:val="11"/>
                <w:sz w:val="24"/>
                <w:szCs w:val="24"/>
              </w:rPr>
              <w:t>проверочные    работы    к      учебнику математик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hyphen"/>
              </w:tabs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 xml:space="preserve">4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spacing w:lineRule="exact" w:line="274"/>
              <w:ind w:left="14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>Математика. Концепции и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граммы для начальных классов. Составители: Моро М.И. и др., М.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Просвещение»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007г.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о М.И. и др., Математика. 4 кл . (1-4)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ч..1,2, М., «Просвещение», 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2012 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бочие тетради,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методические рекомендации, </w:t>
            </w:r>
            <w:r>
              <w:rPr>
                <w:rFonts w:cs="Times New Roman" w:ascii="Times New Roman" w:hAnsi="Times New Roman"/>
                <w:bCs/>
                <w:color w:val="000000"/>
                <w:spacing w:val="11"/>
                <w:sz w:val="24"/>
                <w:szCs w:val="24"/>
              </w:rPr>
              <w:t xml:space="preserve">проверочные    работы    к  учебник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мат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34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РАЗОВАТЕЛЬНАЯ ОБЛАСТЬ «ОБЩЕСТВОЗНАНИЕ» </w:t>
            </w:r>
          </w:p>
          <w:p>
            <w:pPr>
              <w:pStyle w:val="Normal"/>
              <w:shd w:fill="FFFFFF" w:val="clear"/>
              <w:spacing w:lineRule="exact" w:line="274"/>
              <w:ind w:firstLine="3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БРАЗОВАТЕЛЬНЫЙ КОМПОНЕНТ «ОКРУЖАЮЩИЙ МИР»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157460</wp:posOffset>
                      </wp:positionH>
                      <wp:positionV relativeFrom="paragraph">
                        <wp:posOffset>74295</wp:posOffset>
                      </wp:positionV>
                      <wp:extent cx="1033272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9.8pt,5.85pt" to="1613.35pt,5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б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hyphen"/>
              </w:tabs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44" w:leader="none"/>
              </w:tabs>
              <w:spacing w:lineRule="exact" w:line="274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Концепции и программы для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х классов. Составители: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лешаков А.А. Мир вокруг нас. М.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Просвещение»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007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шаков А.А. Мир вокруг нас. 1 кл. М.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«Просвещение», 2008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1"/>
                <w:sz w:val="24"/>
                <w:szCs w:val="24"/>
              </w:rPr>
              <w:t xml:space="preserve">Рабочие тетради, методические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рекомендации: «От земли до неба: атлас-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определитель», «Тесты», «Великан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яне», «Зелёные страниц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О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родоведение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бнику  Плешаков А.А., ЗАО «1С», 20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фонд подготовки кадров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нформатизация системы образования»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а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Концепции и программы д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чальных классов.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лешаков А.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вокруг нас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06" w:leader="none"/>
              </w:tabs>
              <w:spacing w:lineRule="exact" w:line="274"/>
              <w:ind w:left="5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шаков А.А. Мир вокруг нас. 2 кл. М.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Просвещение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1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1"/>
                <w:sz w:val="24"/>
                <w:szCs w:val="24"/>
              </w:rPr>
              <w:t xml:space="preserve">Рабочие тетради, методические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рекомендации: «От земли до неба: атлас-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определитель», «Тесты», «Великан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яне», «Зелёные страницы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4" w:leader="none"/>
              </w:tabs>
              <w:spacing w:lineRule="exact" w:line="274"/>
              <w:ind w:left="5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Программа  Гармония.  Программа  для начальной  школы. О.Т.Поглазова.2012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 О.Т.Поглазова  «Окружающий  мир»  2  части.  Смоленск.   «Ассоциация  21  век»  201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 xml:space="preserve">Рабочие       тетради, методическ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комендации.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4" w:leader="none"/>
              </w:tabs>
              <w:spacing w:lineRule="exact" w:line="274"/>
              <w:ind w:left="5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Концепции и программы для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ых классов. Плешаков А.А. 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4"/>
                <w:szCs w:val="24"/>
              </w:rPr>
              <w:t>Мир вокруг нас. М.,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Просвещение»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07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шаков А.А. Мир вокруг нас. 3 кл. М., «Просвещение», 2006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 xml:space="preserve">Рабочие       тетради, методическ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комендации.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Концепции и программы д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чальных классов. Плешаков А.А. 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Мир вокруг нас. М., 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«Просвещение», 2007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шаков А.А. Мир вокруг нас. 4 кл. М.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«Просвещение», 2010 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1"/>
                <w:sz w:val="24"/>
                <w:szCs w:val="24"/>
              </w:rPr>
              <w:t xml:space="preserve">Рабочие тетради, методическ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комендаци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БЛАСТЬ «ФИЛОЛОГИЯ»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БРАЗОВАТЕЛЬНЫЙ КОМПОНЕНТ «ИНОСТРАННЫЙ ЯЗЫК»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ГЛИЙСКИЙ ЯЗЫК,    НЕМЕЦКИЙ  ЯЗЫК 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римерные программы начального  образования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. Иностран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зыки. Составители: М.З.Биболетова. М., Титул, 2012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4" w:right="154" w:firstLine="2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З.Биболетова. «Английский для удовольствия». Учебник для 2 класс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итул, 2012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нига для учителя, рабочая тетрадь, ауди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РЗ дис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шко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язык. Цифров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зображений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удиокомплект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-4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Примерные программы начального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бразования. Иностран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языки. Составител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З.Биболетова. М., Титул, 2010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М.З.Биболетова.     «Английский    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вольствия». Учебник для 3-4 класс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итул, 2010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нига для учителя, рабочая тетрадь, ауди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РЗ дис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а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Примерные программы начальног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бразования. Иностран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языки. Составител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Л.Бим М., Просвещение, 2010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Л. Бим  «Первые шаги» Немецкий язык. Учебник для  2 класса   2010 г. 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firstLine="5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нига для учителя, рабочая тетрадь, ауди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РЗ дис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аб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Примерные программы начальног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бразования. Иностран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языки. Составит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Л.Бим . М., Просвещение, 2010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  «Первые шаги». Немецкий язык. Учебник для  3 класса  2010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firstLine="5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нига для учителя, рабочая тетрадь, ауди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РЗ дис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Примерные программы начальног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бразования. Иностран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языки. Составит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Л.Бим . М., Просвещение, 2010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  «Первые шаг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 4 класса  2010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firstLine="5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нига для учителя, рабочая тетрадь, ауди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РЗ дис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БРАЗОВАТЕЛЬНАЯ ОБЛАСТЬ «ТЕХНОЛОГИЯ»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БРАЗОВАТЕЛЬНЫЙ КОМПОНЕНТ «ТЕХНОЛОГИЯ».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аб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грамма «Технолог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1-4 кл. Н.И.Роговцева. 2011 г.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Роговцева  « Технология» Учебник для 1 кл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Баласс» 201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нига для учителя.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рекомендаци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195560</wp:posOffset>
                      </wp:positionH>
                      <wp:positionV relativeFrom="paragraph">
                        <wp:posOffset>996950</wp:posOffset>
                      </wp:positionV>
                      <wp:extent cx="10326370" cy="0"/>
                      <wp:effectExtent l="0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26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2.8pt,78.5pt" to="1615.85pt,78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043940</wp:posOffset>
                      </wp:positionH>
                      <wp:positionV relativeFrom="paragraph">
                        <wp:posOffset>1206500</wp:posOffset>
                      </wp:positionV>
                      <wp:extent cx="0" cy="122555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5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2.2pt,95pt" to="-82.2pt,19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357485</wp:posOffset>
                      </wp:positionH>
                      <wp:positionV relativeFrom="paragraph">
                        <wp:posOffset>1101725</wp:posOffset>
                      </wp:positionV>
                      <wp:extent cx="0" cy="123126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5.55pt,86.75pt" to="815.55pt,183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аб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ограмма «Технолог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1-4 кл. Автор Н.И.Роговцева .  «Школа 2100».  «Баласс», 2012 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Н.И.Роговцева  «Технология» Учеб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1-4 кл., М. «Баласс», 201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«Прекрасное рядом с тобой». Методическ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и для учите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грамма  Гармония.  Программа  для  начальной  школы.  Н.М.Конышева.  Ассоциация  21 ве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онышева  «Технология». «Наш  рукотворный  мир».  Смоленск.  «Ассоциация  21  век»  201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нига для учителя. </w:t>
            </w:r>
          </w:p>
          <w:p>
            <w:pPr>
              <w:pStyle w:val="Normal"/>
              <w:shd w:fill="FFFFFF" w:val="clear"/>
              <w:spacing w:lineRule="exact" w:line="278"/>
              <w:ind w:right="10" w:hanging="1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рекомендаци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ограмма «Технология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. Авторы: Т.М.Геронимус  Школа России.  2009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Т.М.Геронимус «Маленький мастер»  Учеб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1-4 кл., М. «Аст-Пресс», 200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«Маленький мастер» - методическ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и для учите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2" w:leader="none"/>
              </w:tabs>
              <w:spacing w:lineRule="exact" w:line="274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spacing w:lineRule="exact" w:line="274"/>
              <w:ind w:right="10" w:hanging="14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ых учреждени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Технология.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2007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онышева «Технолог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4 кд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циац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век             2007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нига для учителя. </w:t>
            </w:r>
          </w:p>
          <w:p>
            <w:pPr>
              <w:pStyle w:val="Normal"/>
              <w:shd w:fill="FFFFFF" w:val="clear"/>
              <w:spacing w:lineRule="exact" w:line="278"/>
              <w:ind w:right="10" w:hanging="1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рекомендации «Трудовое обучение младших школьников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2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РАЗОВАТЕЛЬНАЯ ОБЛАСТЬ «ФИЗИЧЕСКАЯ КУЛЬТУРА» </w:t>
            </w:r>
          </w:p>
          <w:p>
            <w:pPr>
              <w:pStyle w:val="Normal"/>
              <w:shd w:fill="FFFFFF" w:val="clear"/>
              <w:spacing w:lineRule="exact" w:line="274"/>
              <w:ind w:left="24" w:right="202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БРАЗОВАТЕЛЬНЫЙ КОМПОНЕНТ «ФИЗИЧЕСКАЯ КУЛЬТУРА».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043940</wp:posOffset>
                      </wp:positionH>
                      <wp:positionV relativeFrom="paragraph">
                        <wp:posOffset>8890</wp:posOffset>
                      </wp:positionV>
                      <wp:extent cx="0" cy="1225550"/>
                      <wp:effectExtent l="4445" t="0" r="44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54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2.2pt,0.7pt" to="-82.2pt,97.1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4" w:leader="none"/>
              </w:tabs>
              <w:spacing w:lineRule="exact" w:line="274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 культура   1-11 классы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плекс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ого воспитания учащихся 1-11 классов общеобразовательных учреждений. Составитель: Матвеев В.П. М.  2005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9" w:leader="none"/>
                <w:tab w:val="left" w:pos="3514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Физическая   культура.   Учебники   дл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1-11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лассов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х учреждений под редакцией В.П.Матвеева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 «Просвещение» 2005 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изическая культура. Пособие для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20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37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РАЗОВАТЕЛЬНАЯ ОБЛАСТЬ «ИСКУССТВО» </w:t>
            </w:r>
          </w:p>
          <w:p>
            <w:pPr>
              <w:pStyle w:val="Normal"/>
              <w:shd w:fill="FFFFFF" w:val="clear"/>
              <w:spacing w:lineRule="exact" w:line="274"/>
              <w:ind w:firstLine="13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ЫЙ КОМПОНЕНТ «МУЗЫКАЛЬНОЕ ИСКУССТВО».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4" w:leader="none"/>
              </w:tabs>
              <w:spacing w:lineRule="exact" w:line="274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Кабалевский Д.Б. Музы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средней общеобразо</w:t>
              <w:softHyphen/>
              <w:t>вательной школы. «Просвеще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  «Музыка». Учебник для 1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» Дрофа»  200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. Обр. и науки РФ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, фонохрестоматии, методические рекомендации 1-4 кл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нциклопедия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ческой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узык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лектронные альбомы произведений художественного искусства.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а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 России.  Изобразительное  искусство.  В.С.Кузина.  2012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2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 России.  Изобразительное  искусство.  В.С.Кузина.  2  класс. Москва  «Просвещение». 201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Рабочая тетрадь  В.Я.Богатырёва,  поурочные  разработки, методическ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 Гармония.  Программа  для  начальной  школы.  Ассоциация  21  век.  В.С.Кузин.  2012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2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С.Кузина  «Изобразительное  искусство»    Смоленск.  «Ассоциация  21  век»  201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Рабочие тетради, методическ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 «Школа России»  Изобразительное  искусство.  Программа  для  начальной  школы.  В.С.Кузина.  2007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2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.И.Кубышкина «Изобразительное  искусство»    .  201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Рабочие тетради, методическ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и. Поурочные  разработки  по  ИЗО,  авт.  Я.М.Садова. 2010 г. Волгоград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 искусство.  Школа  Росс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2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С.Кузан  Изобразительное  искусство».  Москва. « Баласс»  </w:t>
            </w:r>
          </w:p>
          <w:p>
            <w:pPr>
              <w:pStyle w:val="Normal"/>
              <w:shd w:fill="FFFFFF" w:val="clear"/>
              <w:spacing w:lineRule="exact" w:line="274"/>
              <w:ind w:right="82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color w:val="000000"/>
                <w:spacing w:val="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>Поурочные  планы  и  методические  рекомендаци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рограмма «Изобразите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о и художественный труд» 1-4 кл. Авторы: Б.М. Неменски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.Г. Горячев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2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Л.А.  Неменский  «Искусство  и  ты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для 1-4 кл. М. «Просвещение». 2008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Рабочие тетради, методическ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ОСНОВЫ ДУХОВНО_НРАВСТВЕННОЙ  КУЛЬТУРЫ  НАРОДОВ  РОССИИ.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ветская этика.  А.Я.Данилюк.  2011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2" w:hanging="10"/>
              <w:jc w:val="both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Основы  духовно-нравственной  культуры  России.  Светская  этика.  ОСЭ.  4-5  классы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color w:val="000000"/>
                <w:spacing w:val="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>Рабочая  программа.  Методические  рекоменд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ОБРАЗОВАТЕЛЬНАЯ ОБЛАСТЬ «ФИЛОЛОГИЯ»</w:t>
            </w:r>
          </w:p>
          <w:p>
            <w:pPr>
              <w:pStyle w:val="Normal"/>
              <w:shd w:fill="FFFFFF" w:val="clear"/>
              <w:spacing w:lineRule="exact" w:line="274"/>
              <w:ind w:right="19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ЫЙ КОМПОНЕНТ «ИНОСТРАННЫЙ ЯЗЫК»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МЕЦКИЙ ЯЗЫК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3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общеобразовательных</w:t>
              <w:br/>
              <w:t>учреждений. Немецкий язык. 5-9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лассы. Автор: И.Л.Бим, М.,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Просвещение»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008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И.Л.Бим. Первые шаги. Учеб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мецкого языка для 5 класс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щеобразовательных учреждений. М.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«Просвещение», 2010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нига для учителя, сборник упражнений,  рабочая  тетрадь  для  учащегося, аудиокассеты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3" w:leader="none"/>
              </w:tabs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общеобразовательных</w:t>
              <w:br/>
              <w:t>учреждений. Немецкий язык. 5-9</w:t>
              <w:br/>
              <w:t>классы. Автор: И.Л.Бим, М.,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Просвещение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 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Л.Бим. Шаги -2. Учебник немецкого языка для 6 класса общеобразовательных учреждений. М., «Просвещение», 2008 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нига для учителя, сборник упражнен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чая  тетрадь  для  учащегося, аудиокассе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3" w:leader="none"/>
              </w:tabs>
              <w:spacing w:lineRule="exact" w:line="274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граммы общеобразовательных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й. Немецкий язык. 5-9</w:t>
              <w:br/>
              <w:t>классы. Автор: И.Л.Бим, М.,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Просвещение»,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2012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Л.Бим. Шаги -3. Учебник немецк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языка для 7класса общеобразовате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й. М., «Просвещение», 2012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нига для учителя, сборник упражнен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чая  тетрадь  для  учащегося, аудиокассе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3" w:leader="none"/>
              </w:tabs>
              <w:spacing w:lineRule="exact" w:line="274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граммы общеобразовательных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й. Немецкий язык. 5-9</w:t>
              <w:br/>
              <w:t>классы. Автор: И.Л.Бим, М.,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Просвещение»,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012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 «Немецкий язык»  Учебник для 8 класс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 «Просвещение»  2012 г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нига для учителя, сборник упражнен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чая  тетрадь  для  учащегося, аудиокассе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б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граммы   общеобразовате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й. Немецкий язык. 5-9 классы. Автор: И.Л.Бим, М., 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«Просвещение», 2008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Л.Бим. Шаги -5. Учебник немецк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языка для 9 класса общеобразовате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й. М., «Просвещение», 2008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нига для учителя, сборник упражнен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чая  тетрадь  для  учащегося, аудиокассе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Примерные программы основног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бщего образования. Английск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зык. Составители: М.З.Биболетова. М., Титул, 2010 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.З.Биболетова «Английский язык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для 5-6 класса. Изд-во «Титул», 2011 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25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нига для учителя, рабочая тетрадь, ауди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РЗ дис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Примерные программы основног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бщего образования. Английск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зык. Составители: М.З.Биболетова. М., Титул, 2010 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.Кауфман «Счастливый английский, г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для 5-6 класса. Изд-во «Титул», 2011 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34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нига для учителя, рабочая тетрадь, ауди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РЗ дис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firstLine="5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Примерные программы основног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бщего образования. Иностран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языки. Составители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.И.Кауфман  2011 г.2012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firstLine="1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.Кауфман «Счастливый английский, г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и для 7,8,9 классов. Изд-во «Титул», 2005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39" w:firstLine="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нига для учителя, рабочая тетрадь, ауди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РЗ дис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8"/>
                <w:szCs w:val="28"/>
              </w:rPr>
              <w:t>образовательный компонент «русский язык»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общеобразовательны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учреждений. Составит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А.Ладыженская, Н.М.Шанский, М.Т.Баранова, Просвещение. </w:t>
            </w:r>
          </w:p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8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.А.Ладыженская, М.Т.Баранова,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Л.А.Тростенцова «Русский язык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для 5 класса общеобразо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вательной школы. М., Просвеще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7 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тодическое пособие, дидактические материалы, Богданова Г.А. «Тестов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по русскому языку 5 класс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45"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раз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(обучающ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-тренажёр)</w:t>
            </w:r>
          </w:p>
          <w:p>
            <w:pPr>
              <w:pStyle w:val="Normal"/>
              <w:shd w:fill="FFFFFF" w:val="clear"/>
              <w:spacing w:lineRule="exact" w:line="278"/>
              <w:ind w:left="187" w:right="1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: Репети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8"/>
              <w:ind w:left="187" w:right="13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: Репети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ОР   «Русский язык  теория.5-9 класс» Практика 7 класс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ой С.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1С», 2008 Рекомендовано МО 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фонд подготовки кадров</w:t>
            </w:r>
          </w:p>
          <w:p>
            <w:pPr>
              <w:pStyle w:val="Normal"/>
              <w:shd w:fill="FFFFFF" w:val="clear"/>
              <w:spacing w:lineRule="exact" w:line="278"/>
              <w:ind w:left="187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нформатизация системы образования»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а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firstLine="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граммы общеобразовательных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учреждений. Составит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А.Ладыженская, Н.М.Шанский, М.Т.Баранова, Просвещение. </w:t>
            </w:r>
          </w:p>
          <w:p>
            <w:pPr>
              <w:pStyle w:val="Normal"/>
              <w:shd w:fill="FFFFFF" w:val="clear"/>
              <w:spacing w:lineRule="exact" w:line="274"/>
              <w:ind w:left="5"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8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.А.Ладыженска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Т.Баранова,Л.А.Тростенцова «Русский язык». Учебник для 6 класс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бщеобразовательной     школы.     М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.  2011  г.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одическое пособие, дидактические материа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87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а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firstLine="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граммы общеобразовательных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учреждений. Составитель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.А.Ладыженская, Н.М.Шанс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Т.Баранова, Просвещение. </w:t>
            </w:r>
          </w:p>
          <w:p>
            <w:pPr>
              <w:pStyle w:val="Normal"/>
              <w:shd w:fill="FFFFFF" w:val="clear"/>
              <w:spacing w:lineRule="exact" w:line="274"/>
              <w:ind w:left="5"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Т.Баранова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Л.А.Тростенцова      «Русский      язык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        для         7   класса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бщеобразовательной     школы.      М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, 2009  г.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тодическое пособие, дидакт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териа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87" w:right="13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а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граммы общеобразовательных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учреждений. Составитель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.М.Шанс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Т.Баранова, Просвещение.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9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  «Русский язы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 8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 2011 г.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6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ие рекомендации, Богдано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.А. «Тестовые задания по русскому язы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87" w:right="13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аб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граммы общеобразовательных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учреждений. Составит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А.Ладыженская, Н.М.Шанский, М.Т.Баранова, Просвещ. 2008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Тростенцова «Русский язы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 для 9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 2007 г.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42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тодическое пособие, дидактическ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87" w:right="13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87" w:right="13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БРАЗОВАТЕЛЬНЫЙ КОМПОНЕНТ «ЛИТЕРАТУРА»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а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граммы общеобразовательных 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учреждений. Составитель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ровина В.Я., Коровин В.И. М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. 2008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В.Я.Коровина, В.П.Журавлев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.И.Коровин «Литература» в 2-х частя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класс. М., Просвещение, 2006 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1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.С. Пушкин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еркале дву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ет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с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терату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е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ческих разборах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а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граммы общеобразовательных 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учреждений. Составитель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ровина В.Я., Коровин В.И. М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. 2008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Я.Коровина  «Литература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6 класс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           2011 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а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граммы общеобразовательных 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учреждений. Составитель: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Коровина В.Я., Коровин В.И. М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свещение. 2008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Я.Коровина «Литература» в 2-х частях, 7 класс. М., Просвещение, 2006 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а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общеобразовательных 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учреждений. Составит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овина В.Я., Коровин В.И. М., Просвещение. 2008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firstLine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В.Я.Коровина, В.П.Журавлев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.И.Коровин «Литература» в 2-х частя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класс. М., «Просвещение», 2011 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аб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граммы общеобразовательных 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учреждений. Составит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овина В.Я., Коровин В.И. М., Просвещение. 2008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В.И.Коровин, В.Я.Коровина, И.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барский «Литература» в 2-х частях, 9 класс. М., Просвещение, 2008 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1" w:right="12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РАЗОВАТЕЛЬНАЯ ОБЛАСТЬ «МАТЕМАТИКА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БРАЗОВАТЕЛЬНЫЙ КОМПОНЕНТ «МАТЕМАТИКА»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атематика. Программы основного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общего образования. Автор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орофеев Г.В., Краснянская К.А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нецова Г.М. М., Дрофа. 2010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Я.Виленкин. Математика. Учебник для 5 класса общеобразовательных учреждений. Москва, Мнемозина, 2010 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8" w:right="1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танасян Л.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hd w:fill="FFFFFF" w:val="clear"/>
              <w:spacing w:lineRule="exact" w:line="274"/>
              <w:ind w:left="158" w:right="16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7класс </w:t>
            </w:r>
          </w:p>
          <w:p>
            <w:pPr>
              <w:pStyle w:val="Normal"/>
              <w:shd w:fill="FFFFFF" w:val="clear"/>
              <w:spacing w:lineRule="exact" w:line="274"/>
              <w:ind w:left="158" w:right="16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8класс </w:t>
            </w:r>
          </w:p>
          <w:p>
            <w:pPr>
              <w:pStyle w:val="Normal"/>
              <w:shd w:fill="FFFFFF" w:val="clear"/>
              <w:spacing w:lineRule="exact" w:line="274"/>
              <w:ind w:left="158" w:right="1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  <w:p>
            <w:pPr>
              <w:pStyle w:val="Normal"/>
              <w:shd w:fill="FFFFFF" w:val="clear"/>
              <w:spacing w:lineRule="exact" w:line="274"/>
              <w:ind w:left="158" w:right="1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right="3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5-1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spacing w:lineRule="exact" w:line="274"/>
              <w:ind w:left="158" w:right="163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: Репетитор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spacing w:lineRule="exact" w:line="274"/>
              <w:ind w:left="158" w:right="163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ебра 7-11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ласс (электро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- справочник.)</w:t>
            </w:r>
          </w:p>
          <w:p>
            <w:pPr>
              <w:pStyle w:val="Normal"/>
              <w:shd w:fill="FFFFFF" w:val="clear"/>
              <w:spacing w:lineRule="exact" w:line="274"/>
              <w:ind w:left="72" w:right="13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Жив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.</w:t>
            </w:r>
          </w:p>
          <w:p>
            <w:pPr>
              <w:pStyle w:val="Normal"/>
              <w:shd w:fill="FFFFFF" w:val="clear"/>
              <w:spacing w:lineRule="exact" w:line="274"/>
              <w:ind w:left="72"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терактив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5-9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(к учебным комплекта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рофеева Г.В.)</w:t>
            </w:r>
          </w:p>
          <w:p>
            <w:pPr>
              <w:pStyle w:val="Normal"/>
              <w:shd w:fill="FFFFFF" w:val="clear"/>
              <w:spacing w:lineRule="exact" w:line="274"/>
              <w:ind w:left="158" w:right="1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в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еометрия.</w:t>
            </w:r>
          </w:p>
          <w:p>
            <w:pPr>
              <w:pStyle w:val="Normal"/>
              <w:shd w:fill="FFFFFF" w:val="clear"/>
              <w:spacing w:lineRule="exact" w:line="274"/>
              <w:ind w:left="158" w:right="163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ОР «Геометрия 7-9»    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у Анатасян Л.С., Бутузов В.Ф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1С», 2008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58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нформатизация системы образования»</w:t>
            </w:r>
          </w:p>
          <w:p>
            <w:pPr>
              <w:pStyle w:val="Normal"/>
              <w:shd w:fill="FFFFFF" w:val="clear"/>
              <w:spacing w:lineRule="exact" w:line="274"/>
              <w:ind w:left="158" w:right="16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63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атематика. Функции  и  графики. Версия 2.4.</w:t>
            </w:r>
          </w:p>
          <w:p>
            <w:pPr>
              <w:pStyle w:val="Normal"/>
              <w:shd w:fill="FFFFFF" w:val="clear"/>
              <w:spacing w:lineRule="exact" w:line="274"/>
              <w:ind w:right="163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63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атематика. Сертификат компании  Физион.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атематика. Программы основного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общего образования. Автор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Жохов  В.И. Краснянская К.А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Г.М. М., Дрофа. 2010 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Виленкин «  Математика». Учебник для 6 класс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Мнемозина»   2010 г.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ие тетради, дидактическ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атериалы, контрольные рабо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63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атематика. Программы основного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общего образования. Автор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орофеев Г.В., Краснянская К.А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нецова Г.М. М., Дрофа. 2011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Ю.Н.Макарыче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ебра. Учебник для 7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ласса   общеобразовательных   учреж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ий. М., Просвещение, 2011 г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Атанасян Л.С. Геометрия. Учебник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      класса      общеобразоват. учреждений. М., «Просвещ.», 2006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77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етодические рекомендации, контро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амостоятельные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63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атематика. Программы основного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общего образования. Автор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орофеев Г.В., Краснянская К.А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нецова Г.М. М., Дрофа. 2007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Н.Макарычев « Алгебра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 8 класса  Москва ««Просвещение»       Комплект  2008 г.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. обр. и науки РФ</w:t>
            </w:r>
          </w:p>
          <w:p>
            <w:pPr>
              <w:pStyle w:val="Normal"/>
              <w:shd w:fill="FFFFFF" w:val="clear"/>
              <w:spacing w:lineRule="exact" w:line="274"/>
              <w:ind w:left="19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Атанасян Л.С. Геометрия. Учебник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-9      класса      общеобразовательных учреждений. М., «Просвещение», 2006 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341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идактические материалы, контрольн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боты, методические рекоменд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63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2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атематика. Программы основного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общего образования. Автор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орофеев Г.В., Краснянская К.А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нецова Г.М. М., Дрофа. 2007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Теляковский « Алгебра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 8 класса  Москва ««Мнемозина»       Комплект 2006 г.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. обр. и науки РФ</w:t>
            </w:r>
          </w:p>
          <w:p>
            <w:pPr>
              <w:pStyle w:val="Normal"/>
              <w:shd w:fill="FFFFFF" w:val="clear"/>
              <w:spacing w:lineRule="exact" w:line="274"/>
              <w:ind w:left="19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Атанасян Л.С. Геометрия. Учебник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-9      класса      общеобразовательных учреждений. М., «Просвещение», 2006 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341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идактические материалы, контрольн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боты, методические рекоменд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63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2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атематика. Программы основного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общего образования. Автор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орофеев Г.В., Краснянская К.А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нецова Г.М. М., Дрофа. 2008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Мордкович  « Алгебра». Учебник для  9 класса  Москва ««Мнемозина»         Комплект  2010 г.                                                   </w:t>
            </w:r>
          </w:p>
          <w:p>
            <w:pPr>
              <w:pStyle w:val="Normal"/>
              <w:shd w:fill="FFFFFF" w:val="clear"/>
              <w:spacing w:lineRule="exact" w:line="274"/>
              <w:ind w:left="10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Атанасян Л.С. Геометрия. Учебник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-9      класса      общеобразовательных учреждений. М., «Просвещение», 2008 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нтро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амостоятельные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63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8" w:right="16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БРАЗОВАТЕЛЬНЫЙ КОМПОНЕНТ «ИНФОРМАТИКА»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Программы для общеобр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вательных учреждений 5-7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классы. БИНОМ. Лаборато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 2009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Босова. Информатика. Учебник для 5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класса общеобразовательной школ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-во Бином, 2009 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96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бочие тетради, методическ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" w:right="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. Босо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5-7</w:t>
            </w:r>
          </w:p>
          <w:p>
            <w:pPr>
              <w:pStyle w:val="Normal"/>
              <w:shd w:fill="FFFFFF" w:val="clear"/>
              <w:spacing w:lineRule="exact" w:line="240"/>
              <w:ind w:left="10" w:right="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0" w:right="4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. Угринович</w:t>
            </w:r>
          </w:p>
          <w:p>
            <w:pPr>
              <w:pStyle w:val="Normal"/>
              <w:shd w:fill="FFFFFF" w:val="clear"/>
              <w:spacing w:lineRule="exact" w:line="283"/>
              <w:ind w:left="10" w:right="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</w:t>
            </w:r>
          </w:p>
          <w:p>
            <w:pPr>
              <w:pStyle w:val="Normal"/>
              <w:shd w:fill="FFFFFF" w:val="clear"/>
              <w:spacing w:lineRule="exact" w:line="283"/>
              <w:ind w:left="10" w:right="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4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акин И.Г. Информатика</w:t>
            </w:r>
          </w:p>
          <w:p>
            <w:pPr>
              <w:pStyle w:val="Normal"/>
              <w:shd w:fill="FFFFFF" w:val="clear"/>
              <w:spacing w:lineRule="exact" w:line="274"/>
              <w:ind w:left="10" w:right="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spacing w:lineRule="exact" w:line="274"/>
              <w:ind w:left="10" w:right="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  <w:p>
            <w:pPr>
              <w:pStyle w:val="Normal"/>
              <w:shd w:fill="FFFFFF" w:val="clear"/>
              <w:spacing w:lineRule="exact" w:line="274"/>
              <w:ind w:left="10" w:right="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right="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й кур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PLORER</w:t>
            </w:r>
          </w:p>
          <w:p>
            <w:pPr>
              <w:pStyle w:val="Normal"/>
              <w:shd w:fill="FFFFFF" w:val="clear"/>
              <w:spacing w:lineRule="exact" w:line="278"/>
              <w:ind w:left="10" w:right="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58" w:right="16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числитель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тематика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граммирова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е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Программы для общеобр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вательных учреждений 5-7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классы..БИНОМ. Лаборато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,  2009 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Босова. Информатика. Учебник для 6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класса общеобразовательной школ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-во Бином, 2009 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301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бочие тетради, методическ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right="4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Программы для общеобр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вательных учреждений 5-7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классы..БИНОМ. Лаборато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,  2009 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Л.Босова. Информатика и ИК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для 7 класса- М.: БИНОМ. Лаборатория знаний, 2009 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тодические рекомендации, задачник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right="4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Программы для общеобр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вательных учреждений 2-11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классы..БИНОМ. Лаборато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,  2009 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Н.Угринович.    Информатика и ИК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для 8 класса- М.: Дрофа Лаборатория знаний, 2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18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тодические рекомендации, задачник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right="4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Программы для общеобр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вательных учреждений 2-11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классы..БИНОМ. Лаборато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.  2009 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Н.Угринович.    Информатика   и   ИК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для 9 кл. Изд-во Бином 2009 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right="4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БРАЗОВАТЕЛЬНАЯ ОБЛАСТЬ «ОБЩЕСТВОЗНАНИЕ» </w:t>
            </w:r>
          </w:p>
          <w:p>
            <w:pPr>
              <w:pStyle w:val="Normal"/>
              <w:shd w:fill="FFFFFF" w:val="clear"/>
              <w:spacing w:lineRule="exact" w:line="240"/>
              <w:ind w:left="10"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ОБРАЗОВАТЕЛЬНЫЙ КОМПОНЕНТ «ИСТОРИЯ»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 Древнего  мира.  Г.И.Год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А.Вигасин  «История  Древнего  мира»  Москва.  Просвещение.  2007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586"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 рекомендации  к  учебнику,  рабочие  тетради  для  обучающихс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2"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анилов А.А. История государства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родов России</w:t>
            </w:r>
          </w:p>
          <w:p>
            <w:pPr>
              <w:pStyle w:val="Style15"/>
              <w:shd w:fill="FFFFFF" w:val="clear"/>
              <w:spacing w:lineRule="exact" w:line="274"/>
              <w:ind w:left="677" w:righ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  <w:p>
            <w:pPr>
              <w:pStyle w:val="Style15"/>
              <w:shd w:fill="FFFFFF" w:val="clear"/>
              <w:spacing w:lineRule="exact" w:line="274"/>
              <w:ind w:left="677" w:righ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  <w:p>
            <w:pPr>
              <w:pStyle w:val="Style15"/>
              <w:shd w:fill="FFFFFF" w:val="clear"/>
              <w:spacing w:lineRule="exact" w:line="274"/>
              <w:ind w:left="677" w:righ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spacing w:lineRule="exact" w:line="274"/>
              <w:ind w:left="317" w:righ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  <w:p>
            <w:pPr>
              <w:pStyle w:val="Normal"/>
              <w:shd w:fill="FFFFFF" w:val="clear"/>
              <w:spacing w:lineRule="exact" w:line="274"/>
              <w:ind w:left="317"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нциклопед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тории Росс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убеже треть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ячелетия</w:t>
            </w:r>
          </w:p>
        </w:tc>
      </w:tr>
      <w:tr>
        <w:trPr>
          <w:trHeight w:val="17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firstLine="14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стория России. Програм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щеобразовательных учрежд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6-9 классов 2008 г.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.«Просвещение». </w:t>
            </w:r>
          </w:p>
          <w:p>
            <w:pPr>
              <w:pStyle w:val="Normal"/>
              <w:shd w:fill="FFFFFF" w:val="clear"/>
              <w:spacing w:lineRule="exact" w:line="274"/>
              <w:ind w:left="10"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.А.Данило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Агибалова « История средних  веков». Учебник для    6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 2007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Данилов  «История России с древнейших  времён  до  конца  16  века»   Москва  Просвещение. 2009 г.             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586"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етодические рекомендации, рабоча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традь наглядные пособ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России. Програм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щеобразовательных учрежд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6-9 кл. 2008 г.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.«Просвещение». А.Я.Юдовска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.А.Данилов, Л.Г.Косулина. Исто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и. Коне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. Учебник для 7 класса общеобразовательных учреждений. М., «Просвещение», 2009 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590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етодические рекомендации, рабоча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традь, наглядные пособ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России. Програм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щеобразовательных учрежд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6-9 кл. 2007г.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.«Просвещение»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.А.Данилов, Л.Г.Косулина. Исто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и.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 Учебник для 8 класса., М., «Просвещение», 2006 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00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тодические рекомендации, рабоч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, наглядные пособ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right="4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России. Програм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щеобразовательных учрежд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6-9 классов 2007г.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.«Просвещение»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Н.В.Заглади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Ю.Брандт. История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начал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 Учебник для 9 класс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щеобразовательных учреждений. М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свещение», 2006 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95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тодические рекомендации, рабоч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, наглядные пособ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right="4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82" w:right="7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ВСЕОБЩАЯ ИСТОРИЯ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общая история. Программа общеобразовательных учреждений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втор: А.А.Вигасин, Г.И.Годер. М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. 2007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игасин   А. А.,   Го дер   Г.И.   Исто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его мира. Учебник   для   5   класса   общеобразо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вательных          учреждений.          М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свещение», 2007 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бочие тетради, атласы, методическ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екоменд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38"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ревнего ми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5 класс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тлас древн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стория средн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ек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сеобщ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5-7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асс.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настия Романовых.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овейш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арубеж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ран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мирная история а датах. Операционная систе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crosoft Window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общая история. Программа общеобразовательных учреждений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Автор:Е.В.Агибалова М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. 2007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Агибалова « История средних  веков». Учебник для    6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                           2007 г.</w:t>
            </w:r>
          </w:p>
          <w:p>
            <w:pPr>
              <w:pStyle w:val="Normal"/>
              <w:shd w:fill="FFFFFF" w:val="clear"/>
              <w:spacing w:lineRule="exact" w:line="274"/>
              <w:ind w:right="14" w:hanging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99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бочие тетради, атласы, методическ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екоменд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8" w:right="2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общая история. Программа общеобразовательных учреждений.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Автор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5"/>
                <w:sz w:val="24"/>
                <w:szCs w:val="24"/>
              </w:rPr>
              <w:t xml:space="preserve">А.Я.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Юдовская М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. 2007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firstLine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овская А.Я. Новая история 1500-1800. Учебник для 7 класса общеобразо</w:t>
              <w:softHyphen/>
              <w:t xml:space="preserve">вательной школы. М., «Просвещение»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2008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461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бочие тетради, атласы, методическ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69" w:right="2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сеобщая история.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ых учреждений.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Автор: А.Я. Юдовская М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. 2007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firstLine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довская А.Я. Новая история 1800-1918. Учебник для 8 класс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щеобразовательной школы. М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свещение», 2008 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466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бочие тетради, атласы, методическ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сеобщая история.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ых учреждений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втор: Л.Н.Алексашкина М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. 2007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Алексашкина  «Новейшая история 20 век». Учебник для 9 клас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     2008 г.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70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бочие тетради, атласы, методическ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38" w:righ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БРАЗОВАТЕЛЬНЫЙ КОМПОНЕНТ «ОБЩЕСТВОЗНАНИЕ»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ознание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общеобразовательных учрежден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.В.Баран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  «Обществознание». В.В.Баранова,  И.Г.Насонова. Москва  «Вента-Граф»  201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 тетрадь  для  учащихс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2" w:right="6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оголюбов Л.Н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ловек и общество</w:t>
            </w:r>
          </w:p>
          <w:p>
            <w:pPr>
              <w:pStyle w:val="Normal"/>
              <w:shd w:fill="FFFFFF" w:val="clear"/>
              <w:spacing w:lineRule="exact" w:line="274"/>
              <w:ind w:left="62" w:right="6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2" w:righ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ществозн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практикум)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озн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общеобразовательных учрежден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.Б.Собол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  «Обществознание». О.Б.Соболева  Р.П.Корсун Москва  «Вента-Граф»  201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. Программа общеобразовательных учреждений.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О.Б.Соболе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ик  «Обществознание»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.Б.Соболева В.Н.Чайк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ебник для общеобразовате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й.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нта-Граф»  201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тодические  рекомендации к учебнику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. Программа общеобразовательных учреждений.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Боголюбо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ик  «Обществознание»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Л.Н.Боголюбова, А.И.Матвеев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ебник для общеобразовате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й.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нта-Граф»  201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тодические рекомендации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чая  тетрадь  О.И.Котова.  Поурочные  разработки по обществознанию  А.В.Поздеев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2" w:right="67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БРАЗОВАТЕЛЬНЫЙ КОМПОНЕНТ «ГЕОГРАФИЯ»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География.       Программа     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ых учреждений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Составитель:   Дронов   В.П.   М.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роф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8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Т.П.Герасимова, Г.Ю.Грюнберг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.П.Неклюдова. Физическая географ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для 6 класса общеобраз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ательных учреждений. М., «Просв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ение», 2008 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17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тодические пособия, рабочие тетрад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ласы, контурные кар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м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8" w:righ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чальный кур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и 6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8" w:righ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России</w:t>
            </w:r>
          </w:p>
          <w:p>
            <w:pPr>
              <w:pStyle w:val="Normal"/>
              <w:shd w:fill="FFFFFF" w:val="clear"/>
              <w:spacing w:lineRule="exact" w:line="278"/>
              <w:ind w:left="58" w:righ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righ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shd w:fill="FFFFFF" w:val="clear"/>
              <w:spacing w:lineRule="exact" w:line="274"/>
              <w:ind w:left="29" w:righ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0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иблиотека электро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х пособий)</w:t>
            </w:r>
          </w:p>
          <w:p>
            <w:pPr>
              <w:pStyle w:val="Normal"/>
              <w:shd w:fill="FFFFFF" w:val="clear"/>
              <w:spacing w:lineRule="exact" w:line="274"/>
              <w:ind w:left="29" w:righ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righ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экосистем.</w:t>
            </w:r>
          </w:p>
          <w:p>
            <w:pPr>
              <w:pStyle w:val="Normal"/>
              <w:shd w:fill="FFFFFF" w:val="clear"/>
              <w:spacing w:lineRule="exact" w:line="274"/>
              <w:ind w:left="29" w:righ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righ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 инструменты и видеосюжеты.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hanging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. Программа д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щеобразовательных учреждений.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Составитель: Дронов В.П. М.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рофа. 2009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.А.Коринская, И.В.Душина, В.А.Щенев 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География материков и океан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для 7 класса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бщеобразовательных учреждений. М., Дрофа, 2009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26"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тодические пособия, рабочие тетрад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ласы, контурные кар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firstLine="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География.       Программа      дл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бщеобразовательных учреждений.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Составитель:   Дронов   В.П.   М.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рофа. </w:t>
            </w:r>
          </w:p>
          <w:p>
            <w:pPr>
              <w:pStyle w:val="Normal"/>
              <w:shd w:fill="FFFFFF" w:val="clear"/>
              <w:spacing w:lineRule="exact" w:line="274"/>
              <w:ind w:left="10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9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firstLine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П.Дронов, И.И.Баринова, В.Я.Ром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География России. Природа. Учеб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8 класса общеобразовательных учреждений. М., «Дрофа», 2009 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288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тодические пособия, рабочие тетради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тласы, контурные кар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0" w:right="2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firstLine="1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География.       Программа      дл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бщеобразовательных учреждений.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Составитель:   Дронов   В.П.   М.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офа.</w:t>
            </w:r>
          </w:p>
          <w:p>
            <w:pPr>
              <w:pStyle w:val="Normal"/>
              <w:shd w:fill="FFFFFF" w:val="clear"/>
              <w:spacing w:lineRule="exact" w:line="274"/>
              <w:ind w:left="5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2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П.Дронов, И.И.Баринова, В.Я.Ром.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География. Население, хозяйств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для 9 класса общеобразовательных учреждений. М., «Дрофа», 2012 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288"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тодические пособия, рабочие тетради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тласы, контурные кар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0" w:right="2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БРАЗОВАТЕЛЬНАЯ ОБЛАСТЬ «ЕСТЕСТВОЗНАНИЕ»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ЫЙ КОМПОНЕНТ «БИОЛОГИЯ»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.В. Пасечник и др. Природоведение.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Программа для общеобраз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тельных учреждений. М., Дрофа. 2000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М.Пасечник, Н.В.Иванова «Природа: живая и неживая». Учебник для 5 класс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щеобразовательной школы. М., Дроф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2 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1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матическое и поурочное планирова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тетрад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9" w:righ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шаков А.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ирод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spacing w:lineRule="exact" w:line="274"/>
              <w:ind w:left="29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циклопед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живот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9 класс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тельная экология. Основы экологии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. Интерактивные творческие задания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.В. Пасечник и др. Биология.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Программа для общеобраз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тельных учреждений. М., Дрофа. 2007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.М.Пакулова. и др. «Биология: бактер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бы, растения». Учебник для 6 класс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щеобразовательной школы. М., Дроф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7 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21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матическое и поурочное планирова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тетради, тетради для оценки качества зна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52"/>
              <w:ind w:left="1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.В. Пасечник и др. Биология.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Программа для общеобраз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ательных учреждений. М., Дроф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8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В.Латюшин, В.А.Шанкин «Биология: животные». Учебник для 7 класс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щеобразовательной школы. М., Дроф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8 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0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матическое и поурочное планирова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тетради, тетради для оценки качества зна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.В. Пасечник и др. Биология.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Программа для общеобраз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тельных учреждений. М., Дрофа. 2005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.В.Колесов и др. «Биология: человек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для 8 класс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щеобразовательной школы. М., Дроф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5 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матическое и поурочное планирова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тетради, тетради для оценки качества зна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" w:hanging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.В. Пасечник и др. Биология.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Программа для общеобраз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ательных учреждений. М., Дрофа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2005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А.А.Каменский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.В.Пасечник «Биология: введение 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бщую биологию и экологию». Учеб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  9   класса   общеобразовательной школы.     М.,     Дрофа,     2005     г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0"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матическое и поурочное планирова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тетради, тетради для оценки качества зна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8"/>
                <w:szCs w:val="28"/>
              </w:rPr>
              <w:t>образовательный компонент «химия»</w:t>
            </w:r>
          </w:p>
        </w:tc>
      </w:tr>
      <w:tr>
        <w:trPr>
          <w:trHeight w:val="117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Габриелян. Программа курса химии   для   8   -   11    классов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щеобразовательных учреждений.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офа», 2007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ян О.С. и др. Химия. Учебник для   8   класса   общеобразовательной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колы. М., Дрофа,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тодическое пособие, контрольные и проверочные работы, рабочие тетрад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С. Габриелян Химия 8 – 11 клас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 8 – 11 клас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ртуальная лаборатор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учите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 для все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 8 – 11 клас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иблиотека наглядных пособий)</w:t>
            </w:r>
          </w:p>
        </w:tc>
      </w:tr>
      <w:tr>
        <w:trPr>
          <w:trHeight w:val="18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.С.Габриелян.   Программа  курса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и   для   8   -   11    классов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щеобразовательных учреждений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офа», 2007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Габриелян О.С. и др. Химия. Учебник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  9   класса   общеобразовательной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колы. М., Дрофа,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тодическое пособие, контрольные и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верочные работы, рабочие тетрад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8"/>
                <w:szCs w:val="28"/>
              </w:rPr>
              <w:t>образовательный компонент «физика»</w:t>
            </w:r>
          </w:p>
        </w:tc>
      </w:tr>
      <w:tr>
        <w:trPr>
          <w:trHeight w:val="11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Физика. Программа для 7 – 9 классов общеобразовательной школы. Составитель: В.В.Бекага Дрофа, 2011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Бекага  « Физика». Учебник для  7 класса  Москва «Дрофа»     201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тодические пособия, рабочие тетради, задачники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.И.Лукашин  «Сборник  задач  по  физик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ая физи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ая физика 1.1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 7 – 11 (библиотека наглядных пособий; 1С: Школа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 7 -11 (практикум)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 7 – 11 класс (библиотека наглядных пособий, Кирилл и Мефодий).</w:t>
            </w:r>
          </w:p>
        </w:tc>
      </w:tr>
      <w:tr>
        <w:trPr>
          <w:trHeight w:val="11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Физика. Программа для 7 – 9 классов общеобразовательной школы. Составитель:А.Е.Гуревич Дрофа, 2010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Гуревич « Физика». Учебник для  8 класса Москва  «Дрофа»    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тодические пособия, рабочие тетради, задачники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.И.Лукашин  «Сборник  задач  по  физике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. Программа для 7-9 класс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щеобразовательной школ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ель: А.Е.Гуревич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М., Дрофа. 2010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Е.Гуревич «Физика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 9 клас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   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283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тодические пособия, рабочие тетрад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ники.</w:t>
            </w:r>
          </w:p>
          <w:p>
            <w:pPr>
              <w:pStyle w:val="Normal"/>
              <w:shd w:fill="FFFFFF" w:val="clear"/>
              <w:spacing w:lineRule="exact" w:line="274"/>
              <w:ind w:left="10" w:right="283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П.Рымкевич  «Сборник  задач  по  физике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ОБРАЗОВАТЕЛЬНАЯ ОБЛАСТЬ «ФИЗИЧЕСКАЯ КУЛЬТУРА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БРАЗОВАТЕЛЬНЫЙ КОМПОНЕНТ «ФИЗИЧЕСКАЯ КУЛЬТУРА».</w:t>
            </w:r>
          </w:p>
        </w:tc>
      </w:tr>
      <w:tr>
        <w:trPr>
          <w:trHeight w:val="16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1-11классы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мплексная программа физич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го воспитания учащихся 1-11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лассов общеобразовательных учреждений. Составитель: В.И.Лях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, 2010 г.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Физическая культура. Учебники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 5-11 классов общеобраз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ательных учреждений под редакци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И.Ляха. М. «Просвещение» 2010 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изическая культура: Пособие для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. Спортивные интерактивные творческие зада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ЫЙ КОМПОНЕНТ «ОСНОВЫ БЕЗОПАСНОСТИ ЖИЗНЕДЕЯТЕЛЬНОСТИ»</w:t>
            </w:r>
          </w:p>
        </w:tc>
      </w:tr>
      <w:tr>
        <w:trPr>
          <w:trHeight w:val="14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сновы безопасности жизн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и. Программа для общеобразовательных учреждений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ставитель: Смирнов А.Т., Мас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В. «Просвещение», 2010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Смирнов А.Т., Литвинов Е.Н. Основы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безопасности          жизне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и       для       5-9       классов общеобразовательной школы. М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2010 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ОБРАЗОВАТЕЛЬНАЯ ОБЛАСТЬ «ИСКУССТВО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БРАЗОВАТЕЛЬНЫЙ КОМПОНЕНТ «МУЗЫКАЛЬНОЕ И ИЗОБРАЗИТЕЛЬНОЕ ИСКУССТВО».</w:t>
            </w:r>
          </w:p>
        </w:tc>
      </w:tr>
      <w:tr>
        <w:trPr>
          <w:trHeight w:val="138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рограмма «Изобразите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о и художественный труд» 5-8 кл. под руководством: Б.М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еменского. М., «Просвещение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Горяева Н.А., Островская О.В. под ред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Неменского Б.М. Изобразите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. 5 класс, Просвеще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Художествен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нциклопедия зарубежного классическ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скус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тория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искусс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ировая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художественная культу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Эрмитаж</w:t>
            </w:r>
          </w:p>
          <w:p>
            <w:pPr>
              <w:pStyle w:val="Normal"/>
              <w:shd w:fill="FFFFFF" w:val="clear"/>
              <w:spacing w:lineRule="exact" w:line="274"/>
              <w:ind w:left="144" w:right="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художествен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нциклопедия) </w:t>
            </w:r>
          </w:p>
          <w:p>
            <w:pPr>
              <w:pStyle w:val="Normal"/>
              <w:shd w:fill="FFFFFF" w:val="clear"/>
              <w:spacing w:lineRule="exact" w:line="274"/>
              <w:ind w:right="134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4" w:right="1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Шедевры русской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живописи</w:t>
            </w:r>
          </w:p>
          <w:p>
            <w:pPr>
              <w:pStyle w:val="Normal"/>
              <w:shd w:fill="FFFFFF" w:val="clear"/>
              <w:spacing w:lineRule="exact" w:line="274"/>
              <w:ind w:right="134" w:hanging="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Энциклопед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ассической музыки</w:t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рограмма «Изобразите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и художественный труд» 5-8 кл. под руководством: Б.М. Неменского. М., «Просвещение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Неменская Л.А. под ред. Неме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М. Изобразительное искусство. 6 класс, Просвеще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hanging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рограмма «Изобразительно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скусство и художественный труд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5-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. под руководством: Б.М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еменского. М., «Просвещение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итерских А.С., Гуров Г.Е. под ред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еменского     Б.М.     Изобразительно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искусство, Просвеще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>Программа для общеобр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вательных учреждений «МХК» 8-11 класс. (ИОСО РАО), ав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.И.Данилова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Данилова и др. «МХК» 8кл. Моск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-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Кабалевский Д.Б. Музыка. 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Программа средн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ой школы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Науменко Т.И., Алеев В.В. Музыка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рофа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«Просвещение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-108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, фонохрестоматии, методические рекомендации 1-4 к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БРАЗОВАТЕЛЬНЫЙ КОМПОНЕНТ «ТЕХНОЛОГИЯ»</w:t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Технология.      Программа      д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щеобразовательных учреждений. Научные руководители: Симоненко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В.Д.,     Хотунцев      Ю.Л.      М.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Просвещение».2007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. Комплект учебников для 5-8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классов общеобразовательной школ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д ред. В.Д.Симоненко М., «Вентана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», 1998-2006 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5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тодические пособия, пособия серии «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учителю технолог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>
          <w:trHeight w:val="424" w:hRule="atLeast"/>
        </w:trPr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1284585</wp:posOffset>
                      </wp:positionH>
                      <wp:positionV relativeFrom="paragraph">
                        <wp:posOffset>1016000</wp:posOffset>
                      </wp:positionV>
                      <wp:extent cx="1032637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26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88.55pt,80pt" to="-75.5pt,8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УССКИЙ ЯЗЫК</w:t>
            </w:r>
          </w:p>
        </w:tc>
      </w:tr>
      <w:tr>
        <w:trPr>
          <w:trHeight w:val="11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3821" w:leader="none"/>
              </w:tabs>
              <w:spacing w:lineRule="exact" w:line="27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для      10-11      к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821" w:leader="none"/>
              </w:tabs>
              <w:spacing w:lineRule="exact" w:line="27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ставител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.Г.Гольцо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821" w:leader="none"/>
              </w:tabs>
              <w:spacing w:lineRule="exact" w:line="27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.В.Шамши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, «Русское слово»,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8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Г.Гольцова, Н.В.Шамшина, «Русский язык 10 - 11 классы». М, «Русское слово», 2007 г.</w:t>
            </w:r>
          </w:p>
          <w:p>
            <w:pPr>
              <w:pStyle w:val="Normal"/>
              <w:shd w:fill="FFFFFF" w:val="clear"/>
              <w:ind w:left="208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5" w:hanging="5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сты, справоч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С: Репети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261" w:hRule="atLeast"/>
        </w:trPr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ЛИТЕРАТУРА</w:t>
            </w:r>
          </w:p>
        </w:tc>
      </w:tr>
      <w:tr>
        <w:trPr>
          <w:trHeight w:val="10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3821" w:leader="none"/>
              </w:tabs>
              <w:spacing w:lineRule="exact" w:line="274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грамма    общеобразовательных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реждений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ели В.Я.Коров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821" w:leader="none"/>
              </w:tabs>
              <w:spacing w:lineRule="exact" w:line="274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Ю.В.Лебедев «Рус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» в 2-х частях, 10 класс. М, Русское слово, 2007 г.</w:t>
            </w:r>
          </w:p>
          <w:p>
            <w:pPr>
              <w:pStyle w:val="Normal"/>
              <w:shd w:fill="FFFFFF" w:val="clear"/>
              <w:spacing w:lineRule="exact" w:line="274"/>
              <w:ind w:left="38" w:right="1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35" w:hanging="5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АНГЛИЙСКИЙ ЯЗЫК</w:t>
            </w:r>
          </w:p>
        </w:tc>
      </w:tr>
      <w:tr>
        <w:trPr>
          <w:trHeight w:val="111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4" w:leader="none"/>
              </w:tabs>
              <w:spacing w:lineRule="exact" w:line="274"/>
              <w:ind w:left="19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общеобразовательных</w:t>
              <w:br/>
              <w:t xml:space="preserve">учреждений. Английкий язык.  10-11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лассы. Автор: К.И.Кауфман  М.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Просвещение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12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.И.Кафман,  М.Ю.Кауфм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Английский язык». Учебник для 10-11 класса. М. «Просвещение» 2012 г. </w:t>
            </w:r>
          </w:p>
          <w:p>
            <w:pPr>
              <w:pStyle w:val="Normal"/>
              <w:shd w:fill="FFFFFF" w:val="clear"/>
              <w:spacing w:lineRule="exact" w:line="274"/>
              <w:ind w:left="34" w:right="144" w:hanging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35" w:hanging="5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НЕМЕЦКИЙ  ЯЗЫК</w:t>
            </w:r>
          </w:p>
        </w:tc>
      </w:tr>
      <w:tr>
        <w:trPr>
          <w:trHeight w:val="12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4" w:leader="none"/>
              </w:tabs>
              <w:spacing w:lineRule="exact" w:line="274"/>
              <w:ind w:left="19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общеобразовательных</w:t>
              <w:br/>
              <w:t xml:space="preserve">учреждений. Немецкий  язык.  10-11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лассы. Автор: И.Л.Бим М.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Просвещение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09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4" w:leader="none"/>
              </w:tabs>
              <w:spacing w:lineRule="exact" w:line="274"/>
              <w:ind w:left="19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 « Немецкий язык»  Учебник для 10-11 клас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     200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5" w:hanging="5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ебник,  рабочая  тетрадь для  учащегося,  книга  для  учителя,  аудиокассе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удиоприложение к учебнику.</w:t>
            </w:r>
          </w:p>
        </w:tc>
      </w:tr>
      <w:tr>
        <w:trPr>
          <w:trHeight w:val="302" w:hRule="atLeast"/>
        </w:trPr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МАТЕМАТИКА</w:t>
            </w:r>
          </w:p>
        </w:tc>
      </w:tr>
      <w:tr>
        <w:trPr>
          <w:trHeight w:val="7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атематика. Программы среднего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общего образования. Автор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орофеев Г.В., Краснянская К.А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нецова Г.М. М., Дрофа. 2009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 А.Г.  « Алгебра и начала анализа»   Учебник для 10-11класса    Москва «Просвещение»   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. обр. и науки РФ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1" w:leader="none"/>
              </w:tabs>
              <w:spacing w:lineRule="exact" w:line="274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танасян Л.С. Геометрия. Учебник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 класса общеобразовательной</w:t>
              <w:br/>
              <w:t>школы. М., «Просвещение», 2009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5" w:hanging="5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атематика. Функции  и  графики. Версия 2.6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атематик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ланиметрия. Версия 2.6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атематика. Интернет-ресурс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ерсия 2.7.</w:t>
            </w:r>
          </w:p>
        </w:tc>
      </w:tr>
      <w:tr>
        <w:trPr>
          <w:trHeight w:val="378" w:hRule="atLeast"/>
        </w:trPr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11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Программы для общеобраз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тельных учреждений 2-11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классы. БИНОМ. Лаборато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 2009 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68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.В Макарова Информатика и ИКТ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-во Бином 2009 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5" w:hanging="5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. Макарова ИК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70" w:hanging="47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ИСТОРИЯ</w:t>
            </w:r>
          </w:p>
        </w:tc>
      </w:tr>
      <w:tr>
        <w:trPr>
          <w:trHeight w:val="8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jc w:val="both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Примерная программа курса истории для 10 – 11 классов. Просвещение, 2007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Симония «История  России»  Учебник для  10-11  кл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 «Русское слово»  2005 г.</w:t>
            </w:r>
          </w:p>
          <w:p>
            <w:pPr>
              <w:pStyle w:val="Normal"/>
              <w:shd w:fill="FFFFFF" w:val="clear"/>
              <w:spacing w:lineRule="exact" w:line="274"/>
              <w:ind w:right="16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5" w:hanging="5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тодические рекомендации, наглядные пособ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70" w:hanging="47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раткая историческая энциклопедия.</w:t>
            </w:r>
          </w:p>
        </w:tc>
      </w:tr>
      <w:tr>
        <w:trPr>
          <w:trHeight w:val="1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грамма. Изучение предмет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ом и профильном уровнях. М., ООО «ТИД «Русское сло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, 2005.Составители: Загладин Н.В.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зленко С.И., Загладина Х.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firstLine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Н.В.Загладин. Всеобщая истор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для 10-11 класса общеобраз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тельных учреждений. М., «Русск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», 2007 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тодические рекомендации, те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оссия на рубеже треть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ячелетия</w:t>
            </w:r>
          </w:p>
        </w:tc>
      </w:tr>
      <w:tr>
        <w:trPr>
          <w:trHeight w:val="287" w:hRule="atLeast"/>
        </w:trPr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62"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ОБЩЕСТВОЗНАНИЕ</w:t>
            </w:r>
          </w:p>
        </w:tc>
      </w:tr>
      <w:tr>
        <w:trPr>
          <w:trHeight w:val="17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0" w:firstLine="2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рной программы средн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(полного) общего образования по обществознанию, Программ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Обществозна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 «Обществознание». Учебник для 10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  2007г.</w:t>
            </w:r>
          </w:p>
          <w:p>
            <w:pPr>
              <w:pStyle w:val="Normal"/>
              <w:shd w:fill="FFFFFF" w:val="clear"/>
              <w:spacing w:lineRule="exact" w:line="274"/>
              <w:ind w:left="10" w:firstLine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3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пособие, поурочно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матическое планир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ществознание. Книга для учителя. 10 кл.» М.2000, автор Певцова Е.А., Задачник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 обществознанию кл. М.20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ый учебни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«Обществознание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актику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ществознание»</w:t>
            </w:r>
          </w:p>
        </w:tc>
      </w:tr>
      <w:tr>
        <w:trPr>
          <w:trHeight w:val="273" w:hRule="atLeast"/>
        </w:trPr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ГЕОГРАФИЯ</w:t>
            </w:r>
          </w:p>
        </w:tc>
      </w:tr>
      <w:tr>
        <w:trPr>
          <w:trHeight w:val="1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География.       Программа       д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щеобразовательных учреждений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Составитель:   Дронов   В.П.   М.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роф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0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П.Максаковский. Экономическая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циальная география мира. Учебник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а общеобразовательных учреждений. М., «Просвещение», 2006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тодические пособия, рабочие тетрад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86" w:righ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кономиче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оциальн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еография мира</w:t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арта мира</w:t>
            </w:r>
          </w:p>
        </w:tc>
      </w:tr>
      <w:tr>
        <w:trPr>
          <w:trHeight w:val="282" w:hRule="atLeast"/>
        </w:trPr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6" w:right="6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БИОЛОГИЯ</w:t>
            </w:r>
          </w:p>
        </w:tc>
      </w:tr>
      <w:tr>
        <w:trPr>
          <w:trHeight w:val="14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.В. Пасечник и др. Биология.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Программа для общеобраз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ельных учреждений. М., Дроф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А.А.Каменский,            Е.А.Криксун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В.Пасечник Общая биология. Учебник для 10-11 классов общеобразовательных учреждений. М., Дрофа, 2006 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матическое и поурочное 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БиоЛоги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(виртуальн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аборатория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енетике)</w:t>
            </w:r>
          </w:p>
        </w:tc>
      </w:tr>
      <w:tr>
        <w:trPr>
          <w:trHeight w:val="282" w:hRule="atLeast"/>
        </w:trPr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ФИЗИКА</w:t>
            </w:r>
          </w:p>
        </w:tc>
      </w:tr>
      <w:tr>
        <w:trPr>
          <w:trHeight w:val="13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. Программа для 1.0-11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классов общеобразовате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ы. Составитель: Г.Я.Мякишев. Программа среднего (полного) образования. М., Дрофа. 2010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Г.Я.Мякишев, Б.Б.Буховцев. Физ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для 10 класс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щеобразовательных учреждений. 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 2010  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пособия, задачни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9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7-1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(библиоте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лядных пособий) Физика 7-1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практикум</w:t>
            </w:r>
          </w:p>
        </w:tc>
      </w:tr>
      <w:tr>
        <w:trPr>
          <w:trHeight w:val="8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. Программа для  11  классов  общеобразовательных школ. Составитель Е.П.Левита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Левитан  «Астрономия». Учебник для  11  кл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 2005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пособ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35" w:right="2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35" w:right="2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ХИМИЯ</w:t>
            </w:r>
          </w:p>
        </w:tc>
      </w:tr>
      <w:tr>
        <w:trPr>
          <w:trHeight w:val="7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Габриелян. Программа курса химии   для    8    -    11    классов общеобразовательных учреждений. «Дрофа», 2007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бриелян О.С. Химия. Учебник для 10-11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ласса              общеобразовательных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учреждений. Базовый уровень. М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офа, 2008 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одическое пособие, рабочие тет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62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.С. Габриэля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клас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имия 8-11 кл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иртуаль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боратория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амоучитель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Химия для все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имия 8-11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клас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библиоте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глядных пособий)</w:t>
            </w:r>
          </w:p>
        </w:tc>
      </w:tr>
      <w:tr>
        <w:trPr>
          <w:trHeight w:val="280" w:hRule="atLeast"/>
        </w:trPr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62" w:right="115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ОБЖ</w:t>
            </w:r>
          </w:p>
        </w:tc>
      </w:tr>
      <w:tr>
        <w:trPr>
          <w:trHeight w:val="14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сновы безопасности жизн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ятельности. Программа для общеобразовательных учреждений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ставитель: Смирнов А.Т., Мас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В. «Просвещение», 2010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мирнов А.Т., Литвинов Е.Н. Основы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безопасности жизне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и для 10-11 классов общеобразовательной школы. М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1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62" w:right="115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62" w:right="115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17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1-11 классы. 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Комплекс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ого воспитания учащихся 1-11 классов общеобразов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реждений. Составитель: Матвее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П. М., 2002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. 10-11 класс. Под редакцией В.И.Ляха. М. «Просвещение» 2008 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изическая культура. Пособие для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62" w:right="115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9:40:00Z</dcterms:created>
  <dc:creator>Кудряшка</dc:creator>
  <dc:description/>
  <cp:keywords/>
  <dc:language>en-US</dc:language>
  <cp:lastModifiedBy>7-пол</cp:lastModifiedBy>
  <dcterms:modified xsi:type="dcterms:W3CDTF">2012-11-23T09:26:00Z</dcterms:modified>
  <cp:revision>213</cp:revision>
  <dc:subject/>
  <dc:title/>
</cp:coreProperties>
</file>