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УТВЕРЖДАЮ»                                                                 «УТВЕРЖДАЮ»                                                              «УТВЕРЖДАЮ»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  <w:t>Директор МБОУ «Средняя                                   Заместитель начальника полиции                           Заместитель начальника управления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  <w:t xml:space="preserve">общеобразовательная школа                              по охране общественного порядка                                     Управления ФСКН России по 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  <w:t xml:space="preserve">           № </w:t>
      </w:r>
      <w:r>
        <w:rPr>
          <w:b/>
        </w:rPr>
        <w:t xml:space="preserve">29» г. Калуги                                                      подполковник полиции                                                     Калужской области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олковник полиции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</w:rPr>
        <w:t xml:space="preserve">__________________ С.И.Новикова                     ___________________С.С.Лубчинский                      ____________________ А.М.Гынгазов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b/>
        </w:rPr>
        <w:t>«__» ______________________2012 г.                   «__» ______________________2012 г.                          «__» ______________________2012 г.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-360" w:leader="none"/>
          <w:tab w:val="left" w:pos="64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жведомственного взаимодействия </w:t>
      </w:r>
    </w:p>
    <w:p>
      <w:pPr>
        <w:pStyle w:val="Normal"/>
        <w:tabs>
          <w:tab w:val="clear" w:pos="708"/>
          <w:tab w:val="left" w:pos="-360" w:leader="none"/>
          <w:tab w:val="left" w:pos="64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ОУ «Средняя общеобразовательная школа  № 29» г. Калуги с </w:t>
      </w:r>
    </w:p>
    <w:p>
      <w:pPr>
        <w:pStyle w:val="Normal"/>
        <w:tabs>
          <w:tab w:val="clear" w:pos="708"/>
          <w:tab w:val="left" w:pos="-360" w:leader="none"/>
          <w:tab w:val="left" w:pos="64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УУ и ПДН УМВД России по городу Калуге и УФСКН по 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5"/>
        <w:gridCol w:w="3897"/>
        <w:gridCol w:w="1480"/>
        <w:gridCol w:w="46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оставление социального паспорта школы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оставление картотеки и банка данных на обучающихся «группы риска» и социально-опасных семей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оставление плана совместной деятельности школы с ПДН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Проследить динамику роста социального неблагополучия в микрорайоне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Информирование инспектора ПДН о контингенте обучающихся на новый учебный год с целью обеспечения быстрой связи с ПДН по месту жительства обучающихс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оциальный педагог, Драгунихина О.Ф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ДпоВР, Евсигнеева Т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роведение совместных Советов профилактик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беспечение четкого и слаженного межведомственного взаимодействия в работе школы и ПДН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Инспектор ПДН, Никулина О.С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ам. директора по ВР, Евсигнеева Т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роведение общешкольных родительских собран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Обеспечение четкого и слаженного межведомственного взаимодействия в работе школы и ПДН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Зам. директора по ВР, Евсигнеева Т.В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Инспектор ПДН, Никулина О.С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рач-нарколог, Демина Л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Работа с родителями (законными представителями обучающихся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Формирование правовой грамотности у родителей (законных представите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оциальный педагог, Драгунихина О.Ф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ДпоВР, Евсигнеева Т.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Инспектор ПДН, Никулина О.С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рач-нарколог, Демина Л.И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Формирование правовой грамотности у обучающихся, чувства ответственности за свои поступ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оциальный педагог, Драгунихина О.Ф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ДпоВР, Евсигнеева Т.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Инспектор ПДН, Никулина О.С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рач-нарколог, Демина Л.И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онтроль за проведением каникул несовершеннолетних, состоящих на учете в ПДН, КДН, ВШ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оциальный педагог, Драгунихина О.Ф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ДпоВР, Евсигнеева Т.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Беседы, классные часы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ДД, акция «Внимание,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Жизнь без наркотиков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Профилактика ВИЧ-инфекции и гепатитов», акция «Красная ленточка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Наркомания и алкоголизм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кция «Елка» (профилактические мероприятия- правила общения с пиротехническими изделиями и последствия неграмотного использования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Диспут на тему: «Алкоголь и курение – это яд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«Быть здоровым и успешным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Безопасное поведение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Мои права и права других люде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оциальный педагог, Драгунихина О.Ф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ДпоВР, Евсигнеева Т.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Инспектор ПДН, Никулина О.С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Врач-нарколог, Демина Л.И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УФСКН (предоставление методических материалов)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роведение месячника правовой грамотности (ролевые игры, лекции, беседы нарколога, беседы инспектора ПДН, конкурсы на правовую тематику, викторины, конкурсы творческих работ, внутришкольные турниры, видеолектории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твенности, чувства ответственности у обучающихся. Расширение правовых знаний обучающихс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оциальный педагог, Драгунихина О.Ф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ДпоВР, Евсигнеева Т.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Инспектор ПДН, Никулина О.С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Врач-нарколог, Демина Л.И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Индивидуальная и групповая работа с детьми девиантного поведения, рейды в социально- опасные семьи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Работа родительского патруля Дежурство во время проведения массовых мероприят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странению причин, условий и обстоятельств, способствующих совершению правонарушений несовершеннолетни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оциальный педагог, Драгунихина О.Ф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ДпоВР, Евсигнеева Т.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Инспектор ПДН, Никулина О.С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оциальный педагог, Драгунихина О.Ф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ДпоВР, Евсигнеева Т.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Инспектор ПДН, Никулина О.С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Родительский комитет</w:t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Работа по защите прав обучающихс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ой грамотности у обучающихся, чувства ответственности за свои поступ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ДпоВР, Евсигнеева Т.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Уполномоченный по правам обучающихся – Рубичев Даниил. Куратор – Гураль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Проведение профилактической работы по выявлению и предупреждению случаев употребления наркотических веществ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динамику роста социального неблагополучия в микрорайоне. В случае выявления - информирование Управление ФСКН России по Калужской области (далее - УФСКН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Оформление стендов или иных объектов, содержащих информацию о вреде употребления наркотиков и ответственности за правонарушения и преступления связанные с их оборотом, о распространении ВИЧ-инфекции и телефонах доверия УФСК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ой грамотности у обучаю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ам. директора по ВР, Евсигнеева Т.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ФСК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ключение в лекционные курсы вопросов по проблематике курения, алкоголизма, наркомании и написание учащимися соответствующих данной тематике реферативных и контрольных рабо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жизненной позиции, здорового образа жизни, а также негативного отношения к вредным привычкам и зависимост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роведение профилактических мероприятий приуроченных к международным памятным датам, связанным с профилактикой потребления психоактивных веществ и пропагандой здорового образа жизн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жизненной позиции, здорового образа жизни, а также негативного отношения к вредным привычкам и зависимост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ДпоВР, Евсигнеева Т.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роведение работы по пропаганде здорового образа жизни в форме организации дней здоровья, спартакиад, спортивных фестивалей, работы спортивных секций и т.д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жизненной позиции, здорового образа жизни, а также негативного отношения к вредным привычкам и зависимост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ДпоВР, Евсигнеева Т.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роведение анонимного диагностического обследования учащихся с целью изучения отношения учащихся к проблеме употребления и распространения наркотик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жизненной позиции, здорового образа жизни, а также негативного отношения к вредным привычкам и зависимост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Специалисты ответственные за проведение Администрация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роведение конкурса научных и студенческих работ в сфере профилактики наркомании и наркопреступности. По результатам конкурса направление работ в УФСКН с целью дальнейшего представления на Всероссийскую Олимпиаду по указанной тематике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жизненной позиции, здорового образа жизни, а также негативного отношения к вредным привычкам и зависимостя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ЗДпоВР, Евсигнеева Т.В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Руководитель школьного научного общества «Мечтатели», Синицына Е.А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меститель директора по воспитательной работе</w:t>
      </w:r>
    </w:p>
    <w:p>
      <w:pPr>
        <w:pStyle w:val="Normal"/>
        <w:ind w:right="5035" w:hanging="0"/>
        <w:jc w:val="both"/>
        <w:rPr/>
      </w:pPr>
      <w:r>
        <w:rPr/>
        <w:t>____________________ Т.В.Евсигнеева</w:t>
      </w:r>
    </w:p>
    <w:p>
      <w:pPr>
        <w:pStyle w:val="Normal"/>
        <w:ind w:right="5035" w:hanging="0"/>
        <w:jc w:val="both"/>
        <w:rPr/>
      </w:pPr>
      <w:r>
        <w:rPr/>
        <w:t>«___»______________2012 года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Начальник отдела межведомственного взаимодействия в сфере профилактики Управления ФСКН России по Калужской области</w:t>
      </w:r>
    </w:p>
    <w:p>
      <w:pPr>
        <w:pStyle w:val="Normal"/>
        <w:ind w:right="5035" w:hanging="0"/>
        <w:jc w:val="both"/>
        <w:rPr/>
      </w:pPr>
      <w:r>
        <w:rPr/>
        <w:t>_________________________М.А. Денисова</w:t>
      </w:r>
    </w:p>
    <w:p>
      <w:pPr>
        <w:pStyle w:val="Normal"/>
        <w:ind w:right="5035" w:hanging="0"/>
        <w:jc w:val="both"/>
        <w:rPr/>
      </w:pPr>
      <w:r>
        <w:rPr/>
        <w:t>«___»______________2012 год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4:00Z</dcterms:created>
  <dc:creator>юля</dc:creator>
  <dc:description/>
  <cp:keywords/>
  <dc:language>en-US</dc:language>
  <cp:lastModifiedBy>User</cp:lastModifiedBy>
  <cp:lastPrinted>2012-11-29T14:10:00Z</cp:lastPrinted>
  <dcterms:modified xsi:type="dcterms:W3CDTF">2012-11-29T10:12:00Z</dcterms:modified>
  <cp:revision>8</cp:revision>
  <dc:subject/>
  <dc:title>«Согласовано»                                                                                  «Согласовано»</dc:title>
</cp:coreProperties>
</file>