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мест в 1-х классах муниципальных общеобразовательных учреждений города Калуги на 2014-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80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1 класса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 им. Г.В. Зимина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 имени А.С. Пушкина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7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9 имени К.Э. Циолковского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10 </w:t>
              <w:br/>
              <w:t>с углубленным изучением отдельных предметов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1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2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4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5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6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7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8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9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20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1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2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3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 24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5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6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27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8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0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1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3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4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5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36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7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8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39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1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3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4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5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6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редняя общеобразовательная школа № 47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48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9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0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1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 17 «Начальная школа-детский сад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ШИ «Общеобразовательная школа-интернат № 2 основного общего образования» г. Ка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6:00Z</dcterms:created>
  <dc:creator>bobrova</dc:creator>
  <dc:description/>
  <dc:language>en-US</dc:language>
  <cp:lastModifiedBy>ляля</cp:lastModifiedBy>
  <cp:lastPrinted>2013-02-08T15:01:00Z</cp:lastPrinted>
  <dcterms:modified xsi:type="dcterms:W3CDTF">2014-02-16T11:46:00Z</dcterms:modified>
  <cp:revision>2</cp:revision>
  <dc:subject/>
  <dc:title>150 мест - № 46, 50</dc:title>
</cp:coreProperties>
</file>